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08"/>
        <w:gridCol w:w="732"/>
        <w:gridCol w:w="618"/>
        <w:gridCol w:w="1350"/>
        <w:gridCol w:w="540"/>
        <w:gridCol w:w="2520"/>
      </w:tblGrid>
      <w:tr>
        <w:trPr>
          <w:trHeight w:val="91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核方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考试、考查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分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课程类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必修、任选、限选）</w:t>
            </w:r>
          </w:p>
        </w:tc>
      </w:tr>
      <w:tr>
        <w:trPr>
          <w:trHeight w:val="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缺考人数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最高分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最低分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平均分：</w:t>
            </w:r>
          </w:p>
        </w:tc>
      </w:tr>
      <w:tr>
        <w:trPr>
          <w:trHeight w:val="4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频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0745</wp:posOffset>
                      </wp:positionV>
                      <wp:extent cx="2057400" cy="1981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69.35pt" to="236.3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880745</wp:posOffset>
                      </wp:positionV>
                      <wp:extent cx="1600200" cy="198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9.35pt" to="281.9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累积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累积百分比</w:t>
            </w:r>
          </w:p>
        </w:tc>
      </w:tr>
      <w:tr>
        <w:trPr>
          <w:trHeight w:val="3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4</w:t>
            </w:r>
            <w:r>
              <w:rPr/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分以下人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7</w:t>
            </w:r>
            <w:r>
              <w:rPr/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分以下人数：</w:t>
            </w:r>
            <w:r>
              <w:rPr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7</w:t>
            </w:r>
            <w:r>
              <w:rPr/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分以下人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9</w:t>
            </w:r>
            <w:r>
              <w:rPr/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人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试卷分析：（题型结构；与教学大纲的符合程度；覆盖面；试题难易程度的分布状况等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分析：（教学质量和学习质量的总体分析；平时成绩的考核标准、所占比例等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（教学内容的调整、教学方法的改进、教学条件的改善、命题质量的提高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</w:p>
        </w:tc>
      </w:tr>
      <w:tr>
        <w:trPr>
          <w:trHeight w:val="603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系）主任：</w:t>
            </w:r>
          </w:p>
        </w:tc>
        <w:tc>
          <w:tcPr>
            <w:tcW w:w="5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包头师范学院</w:t>
      </w:r>
      <w:r>
        <w:rPr>
          <w:b/>
          <w:bCs/>
          <w:sz w:val="28"/>
          <w:szCs w:val="28"/>
        </w:rPr>
        <w:t>2007-2008</w:t>
      </w:r>
      <w:r>
        <w:rPr>
          <w:b/>
          <w:bCs/>
          <w:sz w:val="28"/>
          <w:szCs w:val="28"/>
        </w:rPr>
        <w:t>学年第一学期课程成绩统计表及分析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9:00Z</dcterms:created>
  <dc:creator>changri</dc:creator>
  <dc:description/>
  <cp:keywords/>
  <dc:language>en-US</dc:language>
  <cp:lastModifiedBy>YlmF</cp:lastModifiedBy>
  <cp:lastPrinted>2008-01-14T10:52:00Z</cp:lastPrinted>
  <dcterms:modified xsi:type="dcterms:W3CDTF">2008-01-14T02:53:00Z</dcterms:modified>
  <cp:revision>4</cp:revision>
  <dc:subject/>
  <dc:title>包头师范学院课程成绩统计表及分析报告</dc:title>
</cp:coreProperties>
</file>